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409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3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hr-HR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hr-HR" w:eastAsia="en-GB" w:bidi="ar-SA"/>
              </w:rPr>
              <w:t xml:space="preserve">OBRAZAC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lang w:val="hr-HR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hr-HR" w:eastAsia="en-GB" w:bidi="ar-SA"/>
        </w:rPr>
        <w:t xml:space="preserve">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lang w:val="hr-HR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hr-HR" w:eastAsia="en-GB" w:bidi="ar-SA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720" w:hRule="exac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2"/>
                <w:lang w:val="hr-HR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2"/>
                <w:lang w:val="hr-HR" w:eastAsia="en-GB" w:bidi="ar-SA"/>
              </w:rPr>
              <w:t xml:space="preserve">OBRAZAC FINANCIJSKOG PLANA ORGANIZACIJE TURNIR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val="hr-HR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2"/>
                <w:lang w:val="hr-HR" w:eastAsia="en-GB" w:bidi="ar-SA"/>
              </w:rPr>
              <w:t>ILI MANIFESTACIJE U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2"/>
                <w:lang w:val="hr-HR" w:eastAsia="en-GB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2"/>
                <w:lang w:val="hr-HR" w:eastAsia="en-GB" w:bidi="ar-SA"/>
              </w:rPr>
              <w:t>. GODINI</w:t>
            </w:r>
          </w:p>
        </w:tc>
      </w:tr>
    </w:tbl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RTSKA UDRUGA</w:t>
      </w:r>
      <w:r>
        <w:rPr>
          <w:rFonts w:cs="Times New Roman" w:ascii="Times New Roman" w:hAnsi="Times New Roman"/>
          <w:b/>
          <w:bCs/>
          <w:sz w:val="24"/>
          <w:szCs w:val="24"/>
        </w:rPr>
        <w:t>: 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ZIV TURNIRA/MANIFESTACIJE</w:t>
      </w:r>
      <w:r>
        <w:rPr>
          <w:rFonts w:cs="Times New Roman" w:ascii="Times New Roman" w:hAnsi="Times New Roman"/>
          <w:b/>
          <w:bCs/>
          <w:sz w:val="24"/>
          <w:szCs w:val="24"/>
        </w:rPr>
        <w:t>: 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8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345"/>
        <w:gridCol w:w="26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ZA 202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ŠZGZ U 20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 OD DONACIJA JAVNIH IZVO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 OD DON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PONZORST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TARTNINA - KOTIZ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ČLANAR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KUPNO PRIHODI (1+2+3+4+5+6+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345"/>
        <w:gridCol w:w="26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SHO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ZA 2022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LANARINE, KOTIZACIJE, LICENCE, REGISTR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ARI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IZ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SAVEZ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SLUŽBENIH OSOB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I, DELEGA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JEČNI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SLUŽBENE OSOB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PEHARA, MEDALJA, ZAHVALNI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HAR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L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VALNI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OPREME (LOPTE, REKVIZITI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VIZI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NAGR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REPREZEN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GORI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ISCRTAVANJA LIN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ALI TROŠKOVI ORGANIZACIJE TURNIRA/MANIFES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KUPNO RASHO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 ZADRU __________________ 2021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PREDSJEDNIK/CA UDRUG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.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r-BA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2:00Z</dcterms:created>
  <dc:creator>Snježana Jurinić</dc:creator>
  <dc:description/>
  <cp:keywords/>
  <dc:language>en-US</dc:language>
  <cp:lastModifiedBy>Josip</cp:lastModifiedBy>
  <cp:lastPrinted>2020-09-09T09:00:00Z</cp:lastPrinted>
  <dcterms:modified xsi:type="dcterms:W3CDTF">2021-07-20T08:12:00Z</dcterms:modified>
  <cp:revision>16</cp:revision>
  <dc:subject/>
  <dc:title/>
</cp:coreProperties>
</file>